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Секция Плана Синтеза ИВО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Звягинцева Наталья Викторовна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Аватар ИВДИВО-Мг Плана Синтеза ИВО 1048499 ИЦ, 262067 ИВЦ, 65459ВЦ, 16307 ВЦР 183 ИВДИВО-Цельности Сочи ИВ АС ИВО Александр Тамила</w:t>
      </w:r>
    </w:p>
    <w:p>
      <w:pPr>
        <w:pStyle w:val="Standard"/>
        <w:jc w:val="right"/>
        <w:rPr>
          <w:sz w:val="28"/>
          <w:szCs w:val="28"/>
        </w:rPr>
      </w:pPr>
      <w:hyperlink r:id="rId2">
        <w:r>
          <w:rPr>
            <w:rStyle w:val="InternetLink1"/>
            <w:sz w:val="28"/>
            <w:szCs w:val="28"/>
            <w:lang w:val="en-US"/>
          </w:rPr>
          <w:t>krasotaizdorowie</w:t>
        </w:r>
        <w:r>
          <w:rPr>
            <w:rStyle w:val="InternetLink1"/>
            <w:sz w:val="28"/>
            <w:szCs w:val="28"/>
          </w:rPr>
          <w:t>@</w:t>
        </w:r>
        <w:r>
          <w:rPr>
            <w:rStyle w:val="InternetLink1"/>
            <w:sz w:val="28"/>
            <w:szCs w:val="28"/>
            <w:lang w:val="en-US"/>
          </w:rPr>
          <w:t>mail</w:t>
        </w:r>
        <w:r>
          <w:rPr>
            <w:rStyle w:val="InternetLink1"/>
            <w:sz w:val="28"/>
            <w:szCs w:val="28"/>
          </w:rPr>
          <w:t>.</w:t>
        </w:r>
        <w:r>
          <w:rPr>
            <w:rStyle w:val="InternetLink1"/>
            <w:sz w:val="28"/>
            <w:szCs w:val="28"/>
            <w:lang w:val="en-US"/>
          </w:rPr>
          <w:t>ru</w:t>
        </w:r>
      </w:hyperlink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ТАТЬ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РОБУЖДЕНИЕ ПЛАНОМ СИНТЕЗА ИВО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Синтеза ИВ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— это цельный проект ИВ Отца. С учётом того, что жителей на планете около 8 миллиардов человек. Каждый из нас является1/8 миллиардным фрагментом Плана ИВО на планету Земля. Исходя из этого у каждого из нас индивидуальный участок ответственности. И расшифровать его можно непреодолимым желанием что-либо исполнить. Ведь не зря Мечту называют частью расшифрованного Плана Синтеза ИВО. И если каждый из нас занимает своё иерархическое место в мире и «играет свою партию» в цельности складывается «оркестр» и «мелодичное звучание» нам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нём с цельного Плана Синтеза ИВО. Отец является совершенным существом взращивающим нас, его Омег, по своему Образу и подобию. А если задуматься, ведь Отец тоже взрастает, совершенствуется и идёт дальше в своей эволюции. Эта часть плана ИВО нам пока не ведома. Вместе с этим позволяет масштабировать позицию наблюдателя. По закону Иерархии можно освободить своё место только обучив и подготовив себе достойную смену. И здесь мы возвращаемся к миниатюре, нашему индивидуальному Плану Синтеза ИВО, который является 1/8 миллиардным фрагментом Плана Синтеза на планету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спокойно пойти по своим планам ИВ Отец занимается нашим ростом и развитием. Точно так же, как мы пошагово, поэтапно воспитываем своих детей, Отец воспитывает и взращивает нас. Единственное отличие — это время, которое потребуется для взрастания нас в Отцов и Матерей. Другими словами будущих нас. Тех, в ком есть потенциал и от кого Отец ждёт пробуждённости и трудолюбия в достижение вершин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хочется ли нам становиться сверх новым Человеком, совершенным существом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айте помечтаем. Для начала представим, что все наши Части их Системы, Аппараты, Частности дееспособны, развиты, тотально заполнены Любовью и Энергией, Мудростью и Светом, Волей и Духом, Огнём и Синтезом. Каждая клетка нашего тела легко и естественно синтезирует субстанциональности 256 видов Синтезов 256 Иерархов ИВО и в цельности генерирует Синтез ИВО во вне, внутренне концентрируя Прасинтезность ИВО. При этом наш мозг работает на 100 процентов вместо 3-7 процентов в предыдущую эпоху. Мы легко и скоростно ориентируемся в обстоятельствах. Мудро, своевременно принимаем решения и действуя достигаем нужных результатов. В совершенстве владеем собственным телом в том числе умеем запускать процессы омоложения, оздоровления, регенерации.  Перемещаемся во времени и пространстве. Умеем материализовывать предметы. Легко управляем разновариативными видами транспортных средств и сложной техникой. Интуичим в общение, умеем общаться на уровне мысли в том числе и на расстояние. Наша жизнь отстроена, иерархизирована, мы чётко понимаем что, когда и зачем нужно реализовать и получаем тотальное удовлетворение от достигнутого. Одним словом у нас работают и в естестве дееспособят синтезвыразимости 20-цы Человека от Частностей до Должностных Компетенций во всём их многообразии. Такие образы человека опережающего развития часто сканируют и описывают творческие личности. Мы можем их увидеть в фантастических фильмах или литературных произведениях. Где можно прикоснуться к  множеству подобных способностей человека, которые раньше казались не достижимы. Но мы то с вами знаем, что ничего не существующего в просторах Метагалактики мы выдумать не можем. Значит творческие люди просто сканируют то, что где-то уже существует. А если Отец совершенен и взращивает нас такими же, как он это наше с вами будущее. И многие возможности мы можем наработать здесь и сейчас, в этом воплощение, а не в веках и многообразие перевоплощени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наши вышестоящие тела могут многое вышеперечисленное, а они — это мы. Мы тоже вполне можем наработать новые возможности и способности. Именно это и есть План Синтеза ИВО — Мы новые! Вспомните себя в прошлом. Применяясь технологиями Философии Синтеза сто процентно мы меняемся. Нужно только проанализировать. Часто бывает, что замечаешь в себе новые положительные качества, которые по другим методикам не получалась приобрести. Живя 8-ю видами реализаций начинаешь замечать, что успеваешь сделать намного больше дел, чем раньше получалось, за меньшее количество времени. Начинаешь быстро и объективно ориентироваться в разворачивающихся ситуациях. Меняешь к лучшему условия жизни. Перезаписываешь матрицы, которые тянулись из прошлых вековых воплощений и мешали жить. И всё это происходит как-бы само собой. А на  самом деле закономерно и последовательно. Одно свершение, достижение примагничивает следующее и синтезируясь между собой возникает витиё жизни на новом уровне бытия!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из нас нарабатывает для этого сверх нового и совершенного человека какое-то эксклюзивное качество, способность. А затем будет происходить процесс обмена. Всё лучшее наработанное каждым синтезируясь и складываясь в цельность будет обогащать каждого жителя планеты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как найти именно наш, индивидуальный фрагмент ответственности. Идентификатором правильности пути является радость, счастье, удовлетворённость от того чем мы занимаемся.  Правильно, своевременно расшифрованный и исполненный фрагмент Плана Синтеза ИВО дарит нам именно такие чувства. В психологии План Синтеза ИВО называется предназначением. Пред — до того, как мы воплотились. Назначение — для чего мы пришли в этот мир. А в цельности удовлетворённости нашей жизнью всего две составляющие. Первое — это реализация предназначения. А второе — это хорошие взаимоотношения с людьм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ё вышеописанное в большей степени относится к жизни Человека. А есть еще жизнь Посвященного, Служащего, Ипостаси, Учителя, Владыки, Аватара и Отца. И соответственно План Синтеза ИВО по 8-це видов жизне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Синтеза Посвященного — это то, чему ты себя посвящаешь, что изучаешь, познаёшь. Овладеваешь правами на управление в той или иной сфере деятельности. Реплицируясь ИВО далее лучшее что у нас получилось Отцом реплицируется каждому. Это становится доступным потенциалом каждого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Синтеза Служащего — это то что ты готов делать и делаешь для других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Синтеза Ипостаси — идти поступью Отца. Синтезфизически являть ИВО собою. По мере подготовки быть и бытовать ИВ Отцом. Экзистирование — устремлённость к Отцу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Синтеза Учителя — достигнутое мастерство в той или иной сфере передать другим. Любящая научность. Учитель Синтеза — учит тело Синтезу. Овладев этим в совершенстве, учит других телом эманируя, разворачивая обретённую дееспособность в той или иной области деятельност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Синтеза Владыки — быть в ладу. С самим собой, людьми, окружающим миром, Иерархами ИВО и Отцом. Умение ладить. Управление материей. Владыка — сверх профессиональный управленец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Синтеза Аватара — реализация нового дела, которое видит тобой ИВ Отец в Матери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Синтеза Отца — это в вершине своего развития стать таким же, как ИВО 4194304-ричным и более того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диняющим для всех Планов Синтеза ИВО от Человека до Отца является горение этим делом. Мечта, вдохновляющая нас что-либо исполнить. И удовлетворенность вершением поставленной цел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есь этот процесс поэтапного взрастания и эволюционирования Свершённый по разным видам реализаций и разным видам организации материи и называется настоящая Жизнь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пехов всем нам в расшифровке, реализации и достижение наших целей, выявленных из индивидуального Плана Синтеза ИВО и своевременного исполнения этих целей!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гать целей можно в следующей последовательности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творчестве и взаимокоординации с ИВО и АС выявление из Плана Синтеза ИВО приоритетной на сегодняшний день цели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яжание условий её достижения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ереживая течению Огня правильность и своевременность действий как в Огне, так и в Материи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промежуточных результатов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аботка с возможной работой над ошибками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е результата. Свершение!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>А из множества наших достижений складывается цельная картина мира и масштабный реализованный План Синтеза ИВО нами! И если у каждого из нас всё получится вовремя, а мы часть большого проекта Отца. Тогда и у ИВО осуществится его масштабный план. Всё в этом мире связано между собой. Даже когда мы об этом не задумываемся. Без маленького фрагмента не сложится большое. Каждый из нас очень нужен и важен как бы мы к этому не относились. Мы команда ИВО, каждый на своём месте и в своё время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otaizdorowi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41:00Z</dcterms:created>
  <dc:creator>Наталья Звягинцева</dc:creator>
  <dc:description/>
  <dc:language>en-US</dc:language>
  <cp:lastModifiedBy>Марина Marina</cp:lastModifiedBy>
  <dcterms:modified xsi:type="dcterms:W3CDTF">2021-05-25T14:41:00Z</dcterms:modified>
  <cp:revision>2</cp:revision>
  <dc:subject/>
  <dc:title/>
</cp:coreProperties>
</file>